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29/19</w:t>
        <w:tab/>
        <w:tab/>
        <w:t>Seneca Valley Relays</w:t>
        <w:tab/>
        <w:t xml:space="preserve"> 65 Degrees, Overcast and a bit of wind and rain 8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65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00"/>
        <w:gridCol w:w="900"/>
        <w:gridCol w:w="900"/>
        <w:gridCol w:w="900"/>
        <w:gridCol w:w="305"/>
        <w:gridCol w:w="711"/>
        <w:gridCol w:w="720"/>
        <w:gridCol w:w="525"/>
        <w:gridCol w:w="540"/>
        <w:gridCol w:w="360"/>
        <w:gridCol w:w="720"/>
        <w:gridCol w:w="664"/>
        <w:gridCol w:w="239"/>
        <w:gridCol w:w="841"/>
        <w:gridCol w:w="711"/>
      </w:tblGrid>
      <w:tr>
        <w:trPr/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Mile Rel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vg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na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9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t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4.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1.8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omp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5.8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.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.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1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r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5.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.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b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7.7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2.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.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. Me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senreich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dgren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2.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tt (3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.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uer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ins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suth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6.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rend (3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.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honey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senre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u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d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s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2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92"/>
        <w:gridCol w:w="925"/>
        <w:gridCol w:w="3251"/>
        <w:gridCol w:w="1404"/>
        <w:gridCol w:w="764"/>
        <w:gridCol w:w="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e Rel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e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l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d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.70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nz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.5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tmei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.45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sut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.5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gr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.35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rme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.4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92"/>
        <w:gridCol w:w="925"/>
        <w:gridCol w:w="3251"/>
        <w:gridCol w:w="1404"/>
        <w:gridCol w:w="764"/>
        <w:gridCol w:w="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int Medle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d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.64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rme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.6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4:00Z</dcterms:created>
  <dc:creator>IBM PC</dc:creator>
  <dc:description/>
  <cp:keywords/>
  <dc:language>en-US</dc:language>
  <cp:lastModifiedBy>Winschel, Jason</cp:lastModifiedBy>
  <cp:lastPrinted>2019-04-30T13:50:00Z</cp:lastPrinted>
  <dcterms:modified xsi:type="dcterms:W3CDTF">2019-04-30T18:02:00Z</dcterms:modified>
  <cp:revision>8</cp:revision>
  <dc:subject/>
  <dc:title>4/28/09</dc:title>
</cp:coreProperties>
</file>